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10         от 01.0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Дом-интернат малой вместимости для пожилых людей и инвалидов Погар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4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ремонт крыши здания ГБСУСОН «Дом-интернат малой вместимости для пожилых людей и инвалидов Погарского района»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165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жилых людей и инвалидов Погар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Бутынко Л.Ф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жилых людей и инвалидов Погар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Бутынко Л.Ф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7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02-09T13:00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